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济南市国有苗圃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12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4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认真填写本表，发到邮箱：</w:t>
      </w:r>
      <w:r>
        <w:rPr/>
        <w:t>bangdezhaopin200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1:00Z</dcterms:created>
  <dc:creator>Administrator</dc:creator>
  <dc:description/>
  <dc:language>en-US</dc:language>
  <cp:lastModifiedBy>Administrator</cp:lastModifiedBy>
  <cp:lastPrinted>2017-12-23T13:28:00Z</cp:lastPrinted>
  <dcterms:modified xsi:type="dcterms:W3CDTF">2019-01-07T06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