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济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旅游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人员简章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济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旅游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cs="宋体" w:ascii="宋体" w:hAnsi="宋体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AWP</cp:lastModifiedBy>
  <dcterms:modified xsi:type="dcterms:W3CDTF">2019-08-31T05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