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已仔细阅读《济南经发中小企业服务有限公司公开招聘工作人员简章》，清楚并理解其内容。在此我郑重承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觉遵守济南经发中小企业服务有限公司公开招聘工作的有关要求和相关规定，遵守考试纪律，服从考试安排，不舞弊或协助他人舞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弄虚作假，不伪造、不使用假证明、假证书。</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我保证符合招聘公告及招聘计划中要求的资格条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认真对待每一个招聘环节，完成相应的程序。若经资格复审合格获得面试资格，在面试、体检、考察、拟聘用公示等环节，不无故放弃或中断。</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本人有违反诚信报考承诺的行为，对违反以上承诺所造成的后果，本人自愿承担相应责任。</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赵英杰</cp:lastModifiedBy>
  <dcterms:modified xsi:type="dcterms:W3CDTF">2019-09-05T07: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