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最早来邦得的时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结束时间请选择申报当月（默认是上个月，请修改为申报当月），用途请据实选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2T03: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