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市历城区人民法院公开招聘聘用制法官助理公告》，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市历城区人民法院公开招聘聘用制法官助理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技能测试、面试资格，在技能测试、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6:10Z</dcterms:created>
  <dc:creator>lenovo</dc:creator>
  <dc:description/>
  <dc:language>en-US</dc:language>
  <cp:lastModifiedBy>ALEBB</cp:lastModifiedBy>
  <dcterms:modified xsi:type="dcterms:W3CDTF">2020-07-22T08: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