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山东省二级建造师考试报名系统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操作使用说明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考生版）</w:t>
      </w:r>
    </w:p>
    <w:p>
      <w:pPr>
        <w:pStyle w:val="Normal"/>
        <w:numPr>
          <w:ilvl w:val="0"/>
          <w:numId w:val="1"/>
        </w:numPr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注册账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点击“个人账号注册”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4785" cy="288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填写信息，点击注册按钮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23380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弹出如下框，请再次输入姓名和证件号，点击“确定”按钮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371975" cy="24168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371465" cy="1536700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提示“注册成功！”点击“确定”按钮，跳转到登录页，输入用户名（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en-US" w:eastAsia="zh-CN"/>
        </w:rPr>
        <w:t>身份证号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）和密码登录报名系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366385" cy="19392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登录报名系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弹出“疫情防控承诺书”提示框，点击“我已认真阅读并完全理解遵守”按钮后进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流程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4909820"/>
            <wp:effectExtent l="0" t="0" r="0" b="0"/>
            <wp:docPr id="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/>
        <w:drawing>
          <wp:inline distT="0" distB="0" distL="0" distR="0">
            <wp:extent cx="5955665" cy="3324225"/>
            <wp:effectExtent l="0" t="0" r="0" b="0"/>
            <wp:docPr id="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填写基本信息，点击“保存”按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23635" cy="4432935"/>
            <wp:effectExtent l="0" t="0" r="0" b="0"/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填写报考信息（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滚动考生、增报考生、免一科考生、免两科考生、考全科（非滚动）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48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滚动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：系统会默认显示去年考试通过的科目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7718425" cy="2164715"/>
            <wp:effectExtent l="0" t="0" r="0" b="0"/>
            <wp:docPr id="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8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48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增报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：系统会默认显示已通过的专业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459855" cy="2179320"/>
            <wp:effectExtent l="0" t="0" r="0" b="0"/>
            <wp:docPr id="1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免一科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：具有工程类或工程经济类中级及以上专业技术职称或取得《中华人民共和国二级建造师临时执业证书》（以山东省住房和城乡建设厅行政许可核准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号人员名单为准），并从事建设工程项目施工管理工作满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683375" cy="1963420"/>
            <wp:effectExtent l="0" t="0" r="0" b="0"/>
            <wp:docPr id="1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免两科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：须从事建设工程项目施工管理工作满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年，并取得《中华人民共和国一级建造师临时执业证书》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593840" cy="1972310"/>
            <wp:effectExtent l="0" t="0" r="0" b="0"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除以上情况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：考全科（非滚动）考生，报考科目可自行选择，如下图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656070" cy="1960245"/>
            <wp:effectExtent l="0" t="0" r="0" b="0"/>
            <wp:docPr id="1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点击“保存”按钮，显示预览报名审核表，如需修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点击“返回修改”按钮，没有问题请点击“确认”按钮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70930" cy="3778250"/>
            <wp:effectExtent l="0" t="0" r="0" b="0"/>
            <wp:docPr id="1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打印“报名审核表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个人签字、企业盖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73445" cy="3422650"/>
            <wp:effectExtent l="0" t="0" r="0" b="0"/>
            <wp:docPr id="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43295" cy="1621790"/>
            <wp:effectExtent l="0" t="0" r="0" b="0"/>
            <wp:docPr id="1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上传扫描件：根据考生的不同情况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系统会自动提示需上传的扫描件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012180" cy="2550160"/>
            <wp:effectExtent l="0" t="0" r="0" b="0"/>
            <wp:docPr id="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上报企业：选择缴费类别“个人缴费”或“企业缴费”，点击“上报企业”按钮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222365" cy="1461770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3190875" cy="2019300"/>
            <wp:effectExtent l="0" t="0" r="0" b="0"/>
            <wp:docPr id="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如果申报状态为“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地市审核通过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”，您选择“个人缴费”，请在个人系统操作缴费。缴费详细流程请参考附件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电子发票打印：缴费成功后的第二个工作日即可打印电子发票。打印电子发票的详细流程请参考报名系统登录页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  <w:t>--&gt;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下载专区第四个“</w:t>
      </w:r>
      <w:hyperlink r:id="rId21">
        <w:r>
          <w:rPr>
            <w:rStyle w:val="InternetLink"/>
            <w:rFonts w:ascii="仿宋;Arial Unicode MS" w:hAnsi="仿宋;Arial Unicode MS" w:cs="仿宋;Arial Unicode MS" w:eastAsia="仿宋;Arial Unicode MS"/>
            <w:b w:val="false"/>
            <w:bCs w:val="false"/>
            <w:sz w:val="32"/>
            <w:szCs w:val="32"/>
            <w:lang w:val="en-US" w:eastAsia="zh-CN"/>
          </w:rPr>
          <w:t>网上缴费及打印电子票据操作说明</w:t>
        </w:r>
      </w:hyperlink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val="en-US" w:eastAsia="zh-CN"/>
        </w:rPr>
        <w:t>同时本报名考试采取员工登录个人账户选择个人缴费自费方式，邦得无法报销，尽请见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localhost:4507/Scripts/UpLoadFiles/&#26032;&#29256;&#32593;&#19978;&#32564;&#36153;&#27969;&#31243;&#35828;&#26126;.doc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9:50Z</dcterms:created>
  <dc:creator>Tianxin</dc:creator>
  <dc:description/>
  <dc:language>en-US</dc:language>
  <cp:lastModifiedBy>Administrator</cp:lastModifiedBy>
  <dcterms:modified xsi:type="dcterms:W3CDTF">2020-08-17T05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