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上打印济南市社保的社保权益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grcx.jnhrss.jinan.gov.cn:8090/hsp/logonDialog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开始时间请首次参加工作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.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持身份证戴口罩手机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9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