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网上打印济南市社保的社保权益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友情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grcx.jnhrss.jinan.gov.cn:8090/hsp/logonDialog.js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登录济南市人才人力资源和社会保障局——中间社会保险查询读秒技术后注册查询请一定记好用户名（身份证号码）以及密码——登录后请选择自助打印——第一个缴费证明——流程图第二步反馈的社保权益单：开始时间请首次参加工作时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结束时间请选择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.0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当月（默认是上个月，请修改为申报当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途请据实选择如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系统的社保区权益单开始时间请选择首次从邦得缴纳社保时间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结束时间请选择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.0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申报当月（默认是上个月，请修改为申报当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途请据实选择如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之前申报经验，一般需要至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这是上级部门为了避免挂靠评职称的情况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网上打图解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3114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865" cy="32492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255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055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9230" cy="32238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保权益单样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5420" cy="30822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网上无法打印社保权益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换台电脑或者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打社保权益单：本人持身份证戴口罩手机就近自助机器办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中区社保办地址：市中区政务中心（八一立交桥南，原苏宁八一店，公车站即是，乘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到八一立交桥南站下车，马路对面即是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06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社保地址：山东省济南市市中区站前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967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济南市人社局自助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6T09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