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网上打印济南市社保的社保权益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友情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grcx.jnhrss.jinan.gov.cn:8090/hsp/logonDialog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流程图第二步反馈的社保权益单：开始时间请首次参加工作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.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系统的社保区权益单开始时间请选择首次从邦得缴纳社保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.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之前申报经验，一般需要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这是上级部门为了避免挂靠评职称的情况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持身份证戴口罩手机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30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