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疫情防控健康承诺书</w:t>
      </w:r>
    </w:p>
    <w:p>
      <w:pPr>
        <w:pStyle w:val="Normal"/>
        <w:spacing w:lineRule="auto" w:line="36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做好常态化疫情防控工作，维护正常的考试秩序和考试期间考生的身体健康，本人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及同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员考试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以上均无发热、干咳、乏力等症状，未接触中高风险地区及境外返回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前来考试如乘坐公共交通工具或到人流密集场所，全程佩戴口罩，做好个人防护，并主动接受体温测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自觉遵守疫情防控要求，考试前或考试期间，如出现体温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cs="仿宋" w:eastAsia="仿宋_GB2312;仿宋"/>
          <w:sz w:val="32"/>
          <w:szCs w:val="32"/>
        </w:rPr>
        <w:t>度或咳嗽、乏力等相关症状，及时向法院报告并按规定到定点医院发热门诊就诊，绝不带病考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个人防护各项要求，讲究个人卫生，考试期间不无故离开考场。考试期间，按要求全程佩戴口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承诺，以上情况如有瞒报、谎报，引发的一切后果由本人承担全部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9:00Z</dcterms:created>
  <dc:creator>JNLCFY</dc:creator>
  <dc:description/>
  <dc:language>en-US</dc:language>
  <cp:lastModifiedBy>ALEBB</cp:lastModifiedBy>
  <cp:lastPrinted>2020-07-28T12:55:00Z</cp:lastPrinted>
  <dcterms:modified xsi:type="dcterms:W3CDTF">2022-02-22T03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A15E1FEC4679ABF3C16B6A6E7697</vt:lpwstr>
  </property>
  <property fmtid="{D5CDD505-2E9C-101B-9397-08002B2CF9AE}" pid="3" name="KSOProductBuildVer">
    <vt:lpwstr>2052-11.1.0.11365</vt:lpwstr>
  </property>
</Properties>
</file>