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 w:before="324" w:after="324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济南市市中区公开招聘诉调员岗位需求表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40"/>
        <w:gridCol w:w="2010"/>
        <w:gridCol w:w="2357"/>
        <w:gridCol w:w="3401"/>
        <w:gridCol w:w="2072"/>
        <w:gridCol w:w="2072"/>
      </w:tblGrid>
      <w:tr>
        <w:trPr>
          <w:trHeight w:val="10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选聘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学历要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年龄要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专业要求及条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联系人及咨询电话</w:t>
            </w:r>
          </w:p>
        </w:tc>
      </w:tr>
      <w:tr>
        <w:trPr>
          <w:trHeight w:val="10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诉前调解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大专及以上学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之间（能力突出者或具有相关工作经验者年龄可适当放宽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律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优先；有调解工作经验者优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翟道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0816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0:26Z</dcterms:created>
  <dc:creator>lenovo</dc:creator>
  <dc:description/>
  <dc:language>en-US</dc:language>
  <cp:lastModifiedBy>Dell</cp:lastModifiedBy>
  <dcterms:modified xsi:type="dcterms:W3CDTF">2021-05-19T11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AA4D3A8444AB69824609DE3108AE5</vt:lpwstr>
  </property>
  <property fmtid="{D5CDD505-2E9C-101B-9397-08002B2CF9AE}" pid="3" name="KSOProductBuildVer">
    <vt:lpwstr>2052-11.1.0.10495</vt:lpwstr>
  </property>
</Properties>
</file>