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资格审核和公示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我单位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XXX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同志申报考核认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系列（初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中级）材料的真实性、完整性、合法性和有效性进行了审核确认。按照《人事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企事业单位评聘专业技术职务若干问题暂行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有关具体问题的说明》（人职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9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号）、《关于在我市开展初级职称全员考核认定工作的通知》（济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号）要求，我单位对其德、能、勤、绩进行全面考核，并认真履行了公示程序，公示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年   月   日至   月   日（    个工作日），公示结果：（说明有无投诉举报等情况。如有，需说明如何处理；如无，注明“公示期满无异议”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（签字）：              单位（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9:00Z</dcterms:created>
  <dc:creator>Administrator</dc:creator>
  <dc:description/>
  <dc:language>en-US</dc:language>
  <cp:lastModifiedBy>lenovo</cp:lastModifiedBy>
  <cp:lastPrinted>2021-08-24T16:25:00Z</cp:lastPrinted>
  <dcterms:modified xsi:type="dcterms:W3CDTF">2023-05-09T07:45:4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AC6B49774F9393D463F846B2E4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